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  <w:t>Προς ΠΕΣΟΨΥ</w:t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u w:val="single"/>
          <w:lang w:val="el-GR"/>
        </w:rPr>
        <w:t>ΑΙΤΗΣΗ ΥΠΟΨΗΦΙΟΤΗΤΑ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Επώνυμο ……………………………………………  Ονομα ………………………… Αριθμός Αστυνομικής Ταυτότητας ………………………………..Συγγενική σχέση με ασθενή ( πατέρας - μητέρα - αδελφός - θείος κ.λ.π.) ………………………………………………………………………………………….. Εκπρόσωπος άλλου συναφούς Συλλόγου …………………………………………… Διεύθυνση : </w:t>
        <w:tab/>
        <w:t xml:space="preserve">Οδός …………………………………….Αριθμός 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ab/>
        <w:tab/>
        <w:t xml:space="preserve">Περιοχή ……………………………………..Τ.Κ. 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Τηλέφωνο επικοινωνίας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L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el-GR"/>
        </w:rPr>
        <w:t>Επιθυμώ να θέσω υποψηφιότητα για το Διοικητικό Συμβούλιο (…….) ή για  την Εξελεγκτική Επιτροπή (………) ( βάλτε σταυρό εκεί που επιθυμείτε) του Πρώτου Ελληνικού Συλλόγου Οικογενειών για την Ψυχική Υγεί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ab/>
        <w:tab/>
        <w:tab/>
        <w:tab/>
        <w:tab/>
        <w:tab/>
        <w:tab/>
        <w:t>Αθήνα 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l-GR"/>
        </w:rPr>
        <w:tab/>
        <w:tab/>
        <w:tab/>
        <w:tab/>
        <w:tab/>
        <w:tab/>
        <w:tab/>
        <w:t>Ο/Η Αιτών/ούσα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7:00Z</dcterms:created>
  <dc:creator>user</dc:creator>
  <dc:description/>
  <cp:keywords/>
  <dc:language>en-US</dc:language>
  <cp:lastModifiedBy>User</cp:lastModifiedBy>
  <cp:lastPrinted>2025-07-02T12:00:00Z</cp:lastPrinted>
  <dcterms:modified xsi:type="dcterms:W3CDTF">2025-07-02T09:21:00Z</dcterms:modified>
  <cp:revision>4</cp:revision>
  <dc:subject/>
  <dc:title>					Προς </dc:title>
</cp:coreProperties>
</file>